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sz w:val="30"/>
          <w:szCs w:val="30"/>
        </w:rPr>
      </w:pPr>
      <w:r>
        <w:rPr>
          <w:sz w:val="30"/>
          <w:szCs w:val="30"/>
        </w:rPr>
        <w:t>材料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bidi w:val="0"/>
        <w:spacing w:lineRule="atLeast" w:line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信用中国”网站行政处罚信息信用修复申请表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ge">
                  <wp:posOffset>0</wp:posOffset>
                </wp:positionV>
                <wp:extent cx="203835" cy="1069086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  <w:gridCol w:w="80"/>
                              <w:gridCol w:w="80"/>
                              <w:gridCol w:w="8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申请单位名称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0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经办人姓名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0"/>
                                    </w:rPr>
                                    <w:t>（需与授权委托书一致）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经办人联系方式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申请提前终止公示的行政处罚决定书文号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以下由行政处罚机关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行政处罚机关名称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行政处罚机关经办人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行政处罚机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说明行政处罚决定书明确的责任义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履行情况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缴纳罚款情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有罚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 xml:space="preserve">       □已缴纳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/ 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未缴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无罚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整改情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有整改要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 xml:space="preserve"> □已整改到位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/ 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未整改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无整改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处罚决定书明确的其他责任义务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4"/>
                                      <w:u w:val="single"/>
                                    </w:rPr>
                                    <w:t>有其他责任义务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 xml:space="preserve">已履行到位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/ 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未履行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无其他责任义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我单位同意该行政处罚信息达到最短公示期限后，在“信用中国”网站提前终止公示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hanging="0"/>
                                    <w:jc w:val="right"/>
                                    <w:rPr>
                                      <w:rFonts w:ascii="宋体" w:hAnsi="宋体" w:eastAsia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行政处罚决定机关名称：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u w:val="single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hanging="0"/>
                                    <w:jc w:val="right"/>
                                    <w:rPr>
                                      <w:rFonts w:ascii="宋体" w:hAnsi="宋体" w:eastAsia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8pt;mso-wrap-distance-left:0pt;mso-wrap-distance-right:0pt;mso-wrap-distance-top:0pt;mso-wrap-distance-bottom:0pt;margin-top:0pt;mso-position-vertical-relative:page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"/>
                        <w:gridCol w:w="80"/>
                        <w:gridCol w:w="80"/>
                        <w:gridCol w:w="8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申请单位名称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0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经办人姓名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0"/>
                              </w:rPr>
                              <w:t>（需与授权委托书一致）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经办人联系方式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申请提前终止公示的行政处罚决定书文号</w:t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下由行政处罚机关填写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行政处罚机关名称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行政处罚机关经办人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行政处罚机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说明行政处罚决定书明确的责任义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履行情况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缴纳罚款情况</w:t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有罚款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 xml:space="preserve">       □已缴纳  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/ □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未缴纳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无罚款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整改情况</w:t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有整改要求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 xml:space="preserve"> □已整改到位 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/ □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未整改到位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无整改要求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处罚决定书明确的其他责任义务</w:t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4"/>
                                <w:u w:val="single"/>
                              </w:rPr>
                              <w:t>有其他责任义务：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 xml:space="preserve">已履行到位 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/ □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未履行到位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无其他责任义务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我单位同意该行政处罚信息达到最短公示期限后，在“信用中国”网站提前终止公示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hanging="0"/>
                              <w:jc w:val="right"/>
                              <w:rPr>
                                <w:rFonts w:ascii="宋体" w:hAnsi="宋体" w:eastAsia="宋体" w:cs="宋体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行政处罚决定机关名称：              </w:t>
                            </w:r>
                            <w:r>
                              <w:rPr>
                                <w:rFonts w:ascii="仿宋" w:hAnsi="仿宋" w:cs="仿宋" w:eastAsia="仿宋"/>
                                <w:u w:val="single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hanging="0"/>
                              <w:jc w:val="right"/>
                              <w:rPr>
                                <w:rFonts w:ascii="宋体" w:hAnsi="宋体" w:eastAsia="宋体" w:cs="宋体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roman"/>
    <w:pitch w:val="variable"/>
  </w:font>
  <w:font w:name="华文中宋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4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16">
    <w:name w:val="wa16"/>
    <w:qFormat/>
    <w:rPr/>
  </w:style>
  <w:style w:type="character" w:styleId="Wa17">
    <w:name w:val="wa17"/>
    <w:qFormat/>
    <w:rPr>
      <w:b w:val="false"/>
      <w:bCs w:val="false"/>
    </w:rPr>
  </w:style>
  <w:style w:type="character" w:styleId="Wa18">
    <w:name w:val="wa1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keepNext w:val="true"/>
      <w:spacing w:lineRule="auto" w:line="576" w:before="0" w:after="0"/>
      <w:ind w:left="0" w:hanging="0"/>
    </w:pPr>
    <w:rPr>
      <w:sz w:val="32"/>
    </w:rPr>
  </w:style>
  <w:style w:type="paragraph" w:styleId="W3">
    <w:name w:val="w3"/>
    <w:basedOn w:val="Wa1"/>
    <w:next w:val="Wa1"/>
    <w:qFormat/>
    <w:pPr>
      <w:keepNext w:val="true"/>
      <w:spacing w:before="0" w:after="0"/>
    </w:pPr>
    <w:rPr>
      <w:rFonts w:ascii="宋体" w:hAnsi="宋体" w:cs="宋体"/>
      <w:sz w:val="30"/>
      <w:szCs w:val="30"/>
    </w:rPr>
  </w:style>
  <w:style w:type="paragraph" w:styleId="W4">
    <w:name w:val="w4"/>
    <w:basedOn w:val="Wa1"/>
    <w:next w:val="Wa1"/>
    <w:qFormat/>
    <w:pPr>
      <w:keepNext w:val="true"/>
      <w:spacing w:lineRule="auto" w:line="412" w:before="0" w:after="0"/>
    </w:pPr>
    <w:rPr>
      <w:sz w:val="32"/>
    </w:rPr>
  </w:style>
  <w:style w:type="paragraph" w:styleId="W5">
    <w:name w:val="w5"/>
    <w:basedOn w:val="Wa1"/>
    <w:next w:val="Wa1"/>
    <w:qFormat/>
    <w:pPr>
      <w:keepNext w:val="true"/>
      <w:spacing w:lineRule="auto" w:line="372" w:before="0" w:after="0"/>
    </w:pPr>
    <w:rPr>
      <w:rFonts w:ascii="Arial" w:hAnsi="Arial" w:eastAsia="黑体"/>
      <w:sz w:val="28"/>
    </w:rPr>
  </w:style>
  <w:style w:type="paragraph" w:styleId="W6">
    <w:name w:val="w6"/>
    <w:basedOn w:val="Wa1"/>
    <w:next w:val="Wa1"/>
    <w:qFormat/>
    <w:pPr>
      <w:keepNext w:val="true"/>
      <w:spacing w:lineRule="auto" w:line="372" w:before="0" w:after="0"/>
    </w:pPr>
    <w:rPr>
      <w:sz w:val="28"/>
    </w:rPr>
  </w:style>
  <w:style w:type="paragraph" w:styleId="W7">
    <w:name w:val="w7"/>
    <w:basedOn w:val="Wa1"/>
    <w:next w:val="Wa1"/>
    <w:qFormat/>
    <w:pPr>
      <w:keepNext w:val="true"/>
      <w:spacing w:lineRule="auto" w:line="316" w:before="0" w:after="0"/>
    </w:pPr>
    <w:rPr>
      <w:rFonts w:ascii="Arial" w:hAnsi="Arial" w:eastAsia="黑体"/>
    </w:rPr>
  </w:style>
  <w:style w:type="paragraph" w:styleId="W8">
    <w:name w:val="w8"/>
    <w:basedOn w:val="Wa1"/>
    <w:next w:val="Wa1"/>
    <w:qFormat/>
    <w:pPr>
      <w:keepNext w:val="true"/>
      <w:spacing w:lineRule="auto" w:line="316" w:before="0" w:after="0"/>
    </w:pPr>
    <w:rPr/>
  </w:style>
  <w:style w:type="paragraph" w:styleId="W9">
    <w:name w:val="w9"/>
    <w:basedOn w:val="Wa1"/>
    <w:next w:val="Wa1"/>
    <w:qFormat/>
    <w:pPr>
      <w:keepNext w:val="true"/>
      <w:spacing w:lineRule="auto" w:line="316" w:before="0" w:after="0"/>
    </w:pPr>
    <w:rPr>
      <w:rFonts w:ascii="Arial" w:hAnsi="Arial" w:eastAsia="黑体"/>
    </w:rPr>
  </w:style>
  <w:style w:type="paragraph" w:styleId="W10">
    <w:name w:val="w10"/>
    <w:basedOn w:val="Wa1"/>
    <w:next w:val="Wa1"/>
    <w:qFormat/>
    <w:pPr>
      <w:keepNext w:val="true"/>
      <w:spacing w:lineRule="auto" w:line="316" w:before="0" w:after="0"/>
    </w:pPr>
    <w:rPr>
      <w:rFonts w:ascii="Arial" w:hAnsi="Arial" w:eastAsia="黑体"/>
      <w:sz w:val="21"/>
    </w:rPr>
  </w:style>
  <w:style w:type="paragraph" w:styleId="Wa11">
    <w:name w:val="wa11"/>
    <w:basedOn w:val="Wa1"/>
    <w:qFormat/>
    <w:pPr/>
    <w:rPr>
      <w:szCs w:val="24"/>
    </w:rPr>
  </w:style>
  <w:style w:type="paragraph" w:styleId="Wa12">
    <w:name w:val="wa12"/>
    <w:basedOn w:val="Wa1"/>
    <w:qFormat/>
    <w:pPr>
      <w:spacing w:lineRule="auto" w:line="240"/>
      <w:jc w:val="left"/>
    </w:pPr>
    <w:rPr>
      <w:sz w:val="18"/>
      <w:szCs w:val="18"/>
    </w:rPr>
  </w:style>
  <w:style w:type="paragraph" w:styleId="Wa13">
    <w:name w:val="wa13"/>
    <w:basedOn w:val="Wa1"/>
    <w:qFormat/>
    <w:pPr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3</Words>
  <CharactersWithSpaces>36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4:49:00Z</dcterms:created>
  <dc:creator>景辉</dc:creator>
  <dc:description/>
  <cp:keywords/>
  <dc:language>en-US</dc:language>
  <cp:lastModifiedBy>user</cp:lastModifiedBy>
  <dcterms:modified xsi:type="dcterms:W3CDTF">2024-12-18T18:0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9864</vt:lpwstr>
  </property>
  <property fmtid="{D5CDD505-2E9C-101B-9397-08002B2CF9AE}" pid="4" name="Version">
    <vt:lpwstr>14</vt:lpwstr>
  </property>
</Properties>
</file>